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34710" cy="830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6"/>
        <w:gridCol w:w="3263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8"/>
          <w:pgNumType w:fmt="decimal"/>
          <w:formProt w:val="false"/>
          <w:textDirection w:val="lrTb"/>
          <w:docGrid w:type="default" w:linePitch="299" w:charSpace="36864"/>
        </w:sect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индивидуальному  учебному плану муниципального бюджетного общеобразовательного учреждения «Ивановская начальная  общеобразовательная школа Ровеньского района Белгородской области» на  2018 -2019  учебный  год при реализации федеральных государственных образовательных  стандартов начального общего образования (ФГОС НО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и часов индивидуального учебного плана муниципального бюджетного общеобразовательного учреждения «Ивановская начальная общеобразовательная школа Ровеньского района Белгородской области» на 2018 -2019  учебный год при реализации федеральных государственных образовательных  стандартов начального общего образования (ФГОС НО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-методическое обеспечение к индивидуальному учебному плану муниципального бюджетного общеобразовательного учреждения «Ивановская  начальная общеобразовательная школа Ровеньского района Белгородской области» при реализации  федеральных государственных образовательных стандартов   начального общего образования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18-2019  учебный год (ФГОС НО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алендарный учебный графи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Ивановская начальная общеобразовательная школ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чало и продолжительность учебного года и каникул устанавливается в соответствии со сроками, установленными календарным учебным графиком МБОУ </w:t>
      </w:r>
      <w:r>
        <w:rPr>
          <w:rFonts w:cs="Times New Roman" w:ascii="Times New Roman" w:hAnsi="Times New Roman"/>
          <w:bCs/>
          <w:sz w:val="28"/>
          <w:szCs w:val="28"/>
        </w:rPr>
        <w:t>«Ивановская начальная общеобразовательная школ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– 2019 учебный год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 классе составляет 45 минут, которые при необходим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огут прерываться, учитывая состояние ребенка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– 34 недели:</w:t>
      </w:r>
    </w:p>
    <w:tbl>
      <w:tblPr>
        <w:tblW w:w="985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325"/>
        <w:gridCol w:w="2612"/>
        <w:gridCol w:w="2560"/>
        <w:gridCol w:w="18"/>
        <w:gridCol w:w="75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учебных недель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201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учебных нед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3 дня 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учебных нед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3 дня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учебных недель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 4 дня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ельность каникул в течение учебного года:</w:t>
      </w:r>
    </w:p>
    <w:tbl>
      <w:tblPr>
        <w:tblW w:w="98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94"/>
        <w:gridCol w:w="2512"/>
        <w:gridCol w:w="272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календарных дне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алендар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ие каникул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календарн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яснительная записка к индивидуальному учебному план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Ивановская начальная общеобразовательная школа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я на дому обучающейся 2 класса Шевченко Виктории</w:t>
      </w:r>
    </w:p>
    <w:p>
      <w:pPr>
        <w:pStyle w:val="BodyText2"/>
        <w:spacing w:lineRule="atLeast" w:line="100" w:before="0" w:after="0"/>
        <w:ind w:right="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Виктория является ребёнком – инвалидом по состоянию здоровья согласно заключению врачебной комиссии: справка серия МСЭ — 2013, №1130584, заключению Валуйской территориальной психолого-медико-педагогической комиссии от  16 мая  2016 года №277, обучается на дому по адаптированной образовательной программе, разработанной на основе программ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РАС вариант 8.4,  на  основании справки из Ровеньской ОГБУЗ от 23  августа 2018 года  № 428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дивидуального обучения на дому регламентируется индивидуальным учебным планом и расписанием занятий, разработанным школой самостоятельно в соответствии с образовательной программой учреждения с учётом особенностей познавательной деятельности  обучающейся, особенностей эмоционально-волевой сферы, характером течения заболевания ребёнка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направлен на разностороннее развитие личности ребёнка, способствует его умственному развитию. Образовательный процесс содержит материал, помогающий обучающейся достичь того уровня общеобразовательных знаний, умений, который необходим для его социальной  адаптаци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гласован с родителями обучающейс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о-правовая база,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при разработке учебного плана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Российской Федерации от 29 декабря 2012 года №273-ФЗ "Об образовании в Российской Федерации"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исьмо департамента образования Белгородской области от 26.08.2015 г. № 9-06/6590-ГН «Об организации обучение на дому в общеобразовательных организациях Белгородской области в 2015 – 2016 учебном году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риказ департамента образования Белгородской области от 13 апреля 2015 года № 1688 «Об утверждении Порядка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»;</w:t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4. Письмо департамента образования Белгородской области от 03 июля 2014 г. № 9-06/4493-НМ «Об индивидуальных учебных планах»;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Российской Федерации от 24 ноября 1995 года № 181-ФЗ «О социальной защите инвалидов в Российской Федерации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ьмо Министерства образования РФ от 28.02.2003 г. № 27/2643-6 «Методические рекомендации по организации деятельности образовательных учреждений надомного обучения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каз Министерства образования РФ от 10.04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нПиНа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каз департамента образования, культуры и молодёжной политики Белгородской области от 17 августа 2011года № 2252 «О внесении изменений в приказ департамента образования, культуры и молодёжной политики Белгородской области от 01 июля 2011 года № 1922 «О внесении изменений в приказ управления образования и науки Белгородской области от 23 июня 2006 года № 1021 «Об утверждении базисного плана для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ов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ав МБОУ «Ивановская начальная 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исьмо управления образования администрации муниципального района «Ровеньский район» № 2643 от 27.08.2016 г. «Об организации обучения на дому в 2015-2016 учебном г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исьмо Департамента  образования Белгородской области» № 906/6590-9Н от 26.08.2015 года «Об организациии обучения на дому в общеобразовательных организациях Белгородской области в 2015-2016 учебном го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Об организации сетевого взаимодействия по психологическому сопровождению обучающихся в образовательных организациях Ровеньского района в 2018-2019  учебном  году»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учебного плана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учебной деятельности для элементарного усвоения образовательных областей федерального компонента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Язык и речевая практика», «Математика», «Естествознание»,»Человек», «Искусство», «Физическая культура» , «Коррекционно- развивающие занятия» </w:t>
      </w:r>
      <w:r>
        <w:rPr>
          <w:rFonts w:cs="Times New Roman" w:ascii="Times New Roman" w:hAnsi="Times New Roman"/>
          <w:sz w:val="28"/>
          <w:szCs w:val="28"/>
        </w:rPr>
        <w:t>в соответствии с психофизическими возможностями обучающегося.</w:t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Язык и речевая практика» </w:t>
      </w:r>
      <w:r>
        <w:rPr>
          <w:rFonts w:cs="Times New Roman" w:ascii="Times New Roman" w:hAnsi="Times New Roman"/>
          <w:sz w:val="28"/>
          <w:szCs w:val="28"/>
        </w:rPr>
        <w:t>представлена общеобразовательным предметом «</w:t>
      </w:r>
      <w:r>
        <w:rPr>
          <w:rFonts w:cs="Times New Roman" w:ascii="Times New Roman" w:hAnsi="Times New Roman"/>
          <w:bCs/>
          <w:sz w:val="28"/>
          <w:szCs w:val="28"/>
        </w:rPr>
        <w:t>Речь и альтернативная 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» - 1 часа в неделю (в очной форме), 2 часа в неделю (в форме самообразования), всего – 3 часа в неделю.  </w:t>
      </w:r>
    </w:p>
    <w:p>
      <w:pPr>
        <w:pStyle w:val="Style22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обучения –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ых и речев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ListParagraph"/>
        <w:spacing w:lineRule="atLeast" w:line="100" w:before="0" w:after="0"/>
        <w:ind w:left="0" w:right="0"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Математика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учебным предметом «Математические представления»  - 1 час в неделю (в очной форме),  1 час в неделю (в форме самообразования), всего – 2 часа в неделю. </w:t>
        <w:tab/>
        <w:t xml:space="preserve">Цель обучения математике – формирование элементарных математических представлений и умений и применение их в повседневной жизни. </w:t>
      </w:r>
    </w:p>
    <w:p>
      <w:pPr>
        <w:pStyle w:val="ListParagraph"/>
        <w:spacing w:lineRule="atLeast" w:line="100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Естествознание» </w:t>
      </w:r>
      <w:r>
        <w:rPr>
          <w:rFonts w:cs="Times New Roman" w:ascii="Times New Roman" w:hAnsi="Times New Roman"/>
          <w:sz w:val="28"/>
          <w:szCs w:val="28"/>
        </w:rPr>
        <w:t>представлена предметами «Окружающий природный мир» - 1 час в неделю (в очной форме),  1  час в неделю (в форме самообразования), всего – 2 часа в неделю;  «Человек» - 1 часа в неделю (в очной форме), 2 часа в неделю ( в форме самообразования), всего — 3 часа и  «Окружающий социальный мир» - 1 часа  в неделю (в очной форме), всего – 1 час в неделю.</w:t>
      </w:r>
    </w:p>
    <w:p>
      <w:pPr>
        <w:pStyle w:val="Style22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обучения детей с умеренной, тяжелой, глубокой умственной отсталостью и с ТМНР является расширение представлений об окружающем природном мире. Подобранный программный материал по предмету «Окружающий природный мир» рассчитан на формирование у обучающихся представлений о природе, её многообразии, о взаимосвязи живой, неживой природы и человека.</w:t>
      </w:r>
    </w:p>
    <w:p>
      <w:pPr>
        <w:pStyle w:val="Style22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обучения – формирование представлений о живой и неживой природе, о взаимодействии человека с природой, бережного отношения к природе. </w:t>
      </w:r>
    </w:p>
    <w:p>
      <w:pPr>
        <w:pStyle w:val="Style22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 формирование представлений об объектах и явлениях неживой природы,  формирование временных представлений, формирование представлений о растительном и животном мире. Программа представлена следующими разделами: «Растительный мир», «Животный мир», «Временные представления», «Объекты неживой природы».</w:t>
      </w:r>
    </w:p>
    <w:p>
      <w:pPr>
        <w:pStyle w:val="Style22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Человек» </w:t>
      </w:r>
      <w:r>
        <w:rPr>
          <w:rFonts w:cs="Times New Roman" w:ascii="Times New Roman" w:hAnsi="Times New Roman"/>
          <w:sz w:val="28"/>
          <w:szCs w:val="28"/>
        </w:rPr>
        <w:t>представлена предметами «</w:t>
      </w:r>
      <w:r>
        <w:rPr>
          <w:rFonts w:cs="Times New Roman" w:ascii="Times New Roman" w:hAnsi="Times New Roman"/>
          <w:bCs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» -   1 час в неделю (в очной форме),  2  часа в неделю (в форме самообразования), всего – 3 часа в неделю. Предмет «Окружающий социальный мир» представлен 1 часом  в учебном плане для очной формы обучения. </w:t>
      </w:r>
    </w:p>
    <w:p>
      <w:pPr>
        <w:pStyle w:val="Style22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в рамках предмета «Человек» включает формирование представлений о себе как «Я» и своем ближайшем окружении и повышение уровня самостоятельности в процессе самообслуживания. </w:t>
        <w:tab/>
        <w:t xml:space="preserve">Основными задачами программы «Окружающий социальный мир» являются: знакомство с явлениями социальной жизни (человек и его деятельность, общепринятые нормы поведения), формирование представлений о предметном мире, созданном человеком (многообразие, функциональное назначение окружающих предметов, действия с ними). Программа представлена следующими разделами: «Квартира, дом, двор», «Продукты питания», «Предметы быта», «Школа», «Предметы и материалы, изготовленные человеком»,  «Город», «Транспорт», «Страна»,  «Традиции и обычаи». </w:t>
      </w:r>
    </w:p>
    <w:p>
      <w:pPr>
        <w:pStyle w:val="ListParagraph"/>
        <w:spacing w:lineRule="atLeast" w:line="100" w:before="0" w:after="0"/>
        <w:ind w:left="0" w:right="0" w:firstLine="54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Искусство» </w:t>
      </w:r>
      <w:r>
        <w:rPr>
          <w:rFonts w:cs="Times New Roman" w:ascii="Times New Roman" w:hAnsi="Times New Roman"/>
          <w:sz w:val="28"/>
          <w:szCs w:val="28"/>
        </w:rPr>
        <w:t>представлена предметами «</w:t>
      </w:r>
      <w:r>
        <w:rPr>
          <w:rFonts w:cs="Times New Roman" w:ascii="Times New Roman" w:hAnsi="Times New Roman"/>
          <w:bCs/>
          <w:sz w:val="28"/>
          <w:szCs w:val="28"/>
        </w:rPr>
        <w:t>Изобразительная деятельность</w:t>
      </w:r>
      <w:r>
        <w:rPr>
          <w:rFonts w:cs="Times New Roman" w:ascii="Times New Roman" w:hAnsi="Times New Roman"/>
          <w:sz w:val="28"/>
          <w:szCs w:val="28"/>
        </w:rPr>
        <w:t>» -   1 час в неделю (в очной форме),  2  часа в неделю (в форме самообразования), всего – 3 часа в неделю, «</w:t>
      </w:r>
      <w:r>
        <w:rPr>
          <w:rFonts w:cs="Times New Roman" w:ascii="Times New Roman" w:hAnsi="Times New Roman"/>
          <w:bCs/>
          <w:sz w:val="28"/>
          <w:szCs w:val="28"/>
        </w:rPr>
        <w:t>Музыка и движение</w:t>
      </w:r>
      <w:r>
        <w:rPr>
          <w:rFonts w:cs="Times New Roman" w:ascii="Times New Roman" w:hAnsi="Times New Roman"/>
          <w:sz w:val="28"/>
          <w:szCs w:val="28"/>
        </w:rPr>
        <w:t>» - 1 час в неделю (в очной форме), 1 час в неделю (в форме самообразования), всего 2 часа в неделю.</w:t>
      </w:r>
    </w:p>
    <w:p>
      <w:pPr>
        <w:pStyle w:val="Style22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обучения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й деятельности является формирование умений изображать предметы и объекты окружающей действительности художественными средствами. Основные задачи: развитие интереса к изобразительной деятельности, формирование умений пользоваться инструментами, обучение доступным приемам работы с различными материалами, обучение изображению (изготовлению) отдельных элементов, развитие художественно-творческих способностей.</w:t>
      </w:r>
    </w:p>
    <w:p>
      <w:pPr>
        <w:pStyle w:val="Style22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работа с ребенком с умеренной, тяжелой, глубокой умственной отсталостью и с ТМНР направлена на его социализацию и интеграцию в общество. Одним из важнейших средств в этом процессе является музыка. Физические недостатки могут ограничивать желание и умение танцевать, но музыка побуждает ребенка двигаться иными способами. У человека может отсутствовать речь, но он, возможно, будет стремиться к подражанию и «пропеванию»  мелодии доступными ему средствами. Задача педагога состоит в том, чтобы музыкальными средствами помочь ребенку научиться воспринимать  звуки окружающего мира, развить эмоциональную отзывчивость на музыкальный ритм, мелодику звучания разных жанровых произведений. </w:t>
      </w:r>
    </w:p>
    <w:p>
      <w:pPr>
        <w:pStyle w:val="ListParagraph"/>
        <w:spacing w:lineRule="atLeast" w:line="100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Физическая культура» </w:t>
      </w:r>
      <w:r>
        <w:rPr>
          <w:rFonts w:cs="Times New Roman" w:ascii="Times New Roman" w:hAnsi="Times New Roman"/>
          <w:sz w:val="28"/>
          <w:szCs w:val="28"/>
        </w:rPr>
        <w:t>представлена предметом «Адаптивная физкультура» - 1 час в неделю (в очной форме),  1  час в неделю (в форме самообразования), всего – 2 часа в неделю.</w:t>
      </w:r>
    </w:p>
    <w:p>
      <w:pPr>
        <w:pStyle w:val="Style22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работы с ребенком, имеющим  расстройства аутистического  спектра, является физическое развитие, которое происходит на занятиях по адаптивной физической культуре. 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 п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аптивной физической культуре является повышение двигательной активности детей и обучение использованию полученных навыков в повседневной жизни. Основные задачи: формирование и совершенствование основных и прикладных двигательных навыков; формирование туристических навыков, умения кататься на велосипеде, ходить на лыжах, плавать, играть в спортивные игры; укрепление и сохранение здоровья  детей, профилактика  болезней и  возникновения вторичных заболеваний. </w:t>
      </w:r>
    </w:p>
    <w:p>
      <w:pPr>
        <w:pStyle w:val="ListParagraph"/>
        <w:spacing w:lineRule="atLeast" w:line="100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предметам учебного плана составлены рабочие программы, включающие в себя пояснительную записку и тематическое планирование на 2018 – 2019  учебный год.</w:t>
      </w:r>
    </w:p>
    <w:p>
      <w:pPr>
        <w:pStyle w:val="Normal"/>
        <w:spacing w:lineRule="atLeast" w:line="10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, определённые для самообразования, обеспечивают усвоение обучающейся  учебного материала самостоятельно, что отражено в рабочих программах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 материала, изучаемого  обучающейся самостоятельно, контролируется учителем.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етка часов индивидуального учебного плана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вановская начальная общеобразовательная школа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веньского района Белгородской област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я на дому обучающейся 2 класса Шевченко Виктории Сергеевн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ЛАНУ СПЕЦИАЛЬН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РРЕКЦИОННЫХ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О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А (вариант 8.4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ровень начального общего образования (2 класс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57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62"/>
        <w:gridCol w:w="863"/>
        <w:gridCol w:w="1291"/>
        <w:gridCol w:w="957"/>
        <w:gridCol w:w="30"/>
      </w:tblGrid>
      <w:tr>
        <w:trPr>
          <w:trHeight w:val="660" w:hRule="exac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бучения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б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вание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96" w:hRule="exac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и речевая практик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и альтернативная коммуник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38" w:hRule="exac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38" w:hRule="exac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8" w:hRule="exact"/>
          <w:cantSplit w:val="true"/>
        </w:trPr>
        <w:tc>
          <w:tcPr>
            <w:tcW w:w="317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38" w:hRule="exact"/>
          <w:cantSplit w:val="true"/>
        </w:trPr>
        <w:tc>
          <w:tcPr>
            <w:tcW w:w="317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6" w:hRule="exact"/>
          <w:cantSplit w:val="true"/>
        </w:trPr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 и движени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65" w:hRule="exact"/>
          <w:cantSplit w:val="true"/>
        </w:trPr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35" w:hRule="exac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ивная физкультур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735" w:hRule="exac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ьный тру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88" w:hRule="exac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о-практическая деяте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гательное развит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51" w:hRule="exact"/>
          <w:cantSplit w:val="true"/>
        </w:trPr>
        <w:tc>
          <w:tcPr>
            <w:tcW w:w="317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80" w:hRule="exact"/>
          <w:cantSplit w:val="true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но-методическое обеспе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го учебного пла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</w:t>
      </w:r>
      <w:r>
        <w:rPr>
          <w:rFonts w:cs="Times New Roman" w:ascii="Times New Roman" w:hAnsi="Times New Roman"/>
          <w:b/>
          <w:sz w:val="28"/>
          <w:szCs w:val="28"/>
        </w:rPr>
        <w:t xml:space="preserve"> «Ивановская начальна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школ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я на дому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ейся 2 класса Шевченко Викто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19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9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0"/>
        <w:gridCol w:w="3690"/>
        <w:gridCol w:w="52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ind w:left="-59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 програм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автор,  год издания учебной программы, на основе которой составлена  рабочая программ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методическ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 материально-техническое обеспечение</w:t>
            </w:r>
          </w:p>
        </w:tc>
      </w:tr>
      <w:tr>
        <w:trPr/>
        <w:tc>
          <w:tcPr>
            <w:tcW w:w="1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 и альтерна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 Адаптированная основная образовательная программа общего образования обучающихся с умственной отсталостью (вариант D). Проек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hanging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Программы для 0-4 классов школы 8 вида (для детей с нарушением интеллекта), под редакцией  Бгажноковой, М. – Просвещение , 199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«Основы грамоты»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Обучение и воспитание детей и подростков с тяжелыми и множественными нарушениями развития. Методические материалы. / Под редакцией  канд.псих. наук, профессора И.М. Бгажноково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.Л.Лещинская «Букварик» М: Владос, 2004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А.К.Аксенова, С.В.Комарова, М.И. Шишкова  «Букварь»,  М: Просвещение, 2009г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.В.Комарова «Устная речь. 1кл» М: Просвещение, 2011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графические  средства  для  альтернативной  коммуникации:  таблицы  букв, карточки  с  изображениями  объектов,  людей,  действий  (фотографии,  пиктограммы, символы), с напечатанными словами, наборы букв, коммуникативные таблицы и тетради для общения; сюжетные картинки различной тематики для развития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информационно-программное  обеспечение:  компьютерные  программы  для создания пиктограмм (например,  ―Boardmaker‖, ―Alladin‖ и др.), компьютерные программы символов (например, ―Bliss‖); компьютерные программы для общения, синтезирующие речь (например,  «Общение»  и  др.),  обучающие  компьютерные  программы  и  программы  для коррекции различных нарушений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удио и видеоматериалы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че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    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pacing w:val="1"/>
                <w:w w:val="10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«Математические представления».  Адаптированная основная образовательная программа общего образования обучающихся с умственной отсталостью (вариант D) . Проект</w:t>
            </w:r>
          </w:p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9"/>
                <w:sz w:val="24"/>
                <w:szCs w:val="24"/>
              </w:rPr>
              <w:t>* «Математическая азбука»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воспитание детей и подростков с тяжелыми и множественными нарушениями развития. Методические материалы. / Под редакцией  канд.псих. наук, профессора И.М. Бгажнок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Т.В. Алышева «Математика. 1кл.» Учебник 1 часть М: Просвещение, 2010г.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личные по форме, величине, цвету наборы материала (в т.ч. природного);   -наборы предметов для занятий (Монтессори-материал);   -пазлы (из 2-х, 3-х, 4-х частей (до 10);    - мозаики;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иктограммы с изображениями занятий, режимных моментов и др. событий;   -карточки с изображением цифр, денежных знаков и монет;        -макеты циферблата часов; калькулятор; весы; 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бочие тетради с различными геометрическими фигурами, цифрами для раскрашивания, вырезания, наклеивания и другой материал; </w:t>
            </w:r>
          </w:p>
          <w:p>
            <w:pPr>
              <w:pStyle w:val="Normal"/>
              <w:spacing w:before="0" w:after="200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учающие компьютерные программы.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родны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«Окружающий природный мир».  Адаптированная основная образовательная программа общего образования обучающихся с умственной отсталостью (вариант D) . Проект</w:t>
            </w:r>
          </w:p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 «Живой мир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рограмма для 0-4 классов школы 8 вида» (для детей с нарушением интеллекта) под редакцией И. М. Бгажноковой Составитель - институт коррекционной педагогики Российской Академии образования Рекомендована к печати Учебно-методическим экспертным советом МО РФ. Москва - 1997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Матвеева Н.Б., Котина М.С., Куртова Т.О. «Живой мир». Учебник для 1  класса специальных (коррекционных) образовательных учреждений VIII вида. М.: Просвещение, 2012г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екты природы: камни, почва,  семена,  комнатные  растения  и  другие  образцы  природного  материала  (в  т.ч. собранного вместе с детьми в ходе экскурсий);     - аудио - и  видеоматериалы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глядный изобразительный материал (видео, фотографии,  рисунки  для  демонстрации  обучающимся)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ляжи  овощей,  фруктов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тограммы  с  изображениями  действий,  операций  по  уходу  за  растениями,  животными;   - различные  календари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ображения  сезонных  изменений  в  природе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чие  тетради  с различными  объектами  природы  для  раскрашивания,  вырезания,  наклеивания  и  другой материал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ающие  компьютерные  программы,  способствующие  формированию  у  детей доступных  представлений  о  природе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тный двор (свиноферма), огород, теплица и д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ове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«Человек».  Адаптированная основная образовательная программа общего образования обучающихся с умственной отсталостью (вариант D) .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метные  и  сюжетные  картинки,  фотографии  с  изображением членов семьи ребенка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иктограммы и видеозаписи действий, правил поведения и т.д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еоматериалы,  презентации,  мультипликационные  фильмы, иллюстрирующие  внутрисемейные  взаимоотношения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мейный  альбом,  рабочие  тетради  с изображениями  контуров  взрослых  и  детей  для  раскрашивания,  вырезания,  наклеивания, составления  фотоколлажей  и  альбомов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ающие  компьютерные  программы, способствующие  формированию  у  детей  доступных  представлений  о  ближайшем социальном  окружении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ие  средства:  компьютер, видеопроектор и другое мультимедийное оборудование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ы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  Адаптированная основная образовательная программа общего образования обучающихся с умственной отсталостью (вариант D)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туральные  объекты,  муляжи,  макеты,  предметные  и  сюжетные  картинки, пиктограммы  с  изображением  объектов  (в  школе,  во  дворе,  в  городе),  действий,  правил поведения  и  т.д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удио  и  видеоматериалы,  презентации, мультипликационные  фильмы,  иллюстрирующие  социальную  жизнь  людей,  правила поведения  в  общественных  местах  и  т.д.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чие  тетради  с  различными  объектами окружающего  социального  мира  для  раскрашивания,  вырезания,  наклеивания  и  другой материал;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ающие  компьютерные  программы,  способствующие  формированию  у  детей доступных  социальных  представлений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,  видеопроектор  и  другое  мультимедийное  оборудовани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и движ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(1-4 класс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«Музыка и движение».  Адаптированная основная образовательная программа общего образования обучающихся с умственной отсталостью (вариант D).     *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9"/>
              </w:rPr>
              <w:t xml:space="preserve">«Музыкально-ритмические занятия» (А.П.Зарин). </w:t>
            </w:r>
            <w:r>
              <w:rPr>
                <w:rFonts w:eastAsia="Calibri" w:cs="Times New Roman" w:ascii="Times New Roman" w:hAnsi="Times New Roman"/>
                <w:color w:val="000000"/>
              </w:rPr>
              <w:t>Обучение детей с выраженным недоразвитием интеллекта. Программно-методические материалы. / Под редакцией  канд.псих. наук, профессора И.М. Бгажноковой</w:t>
            </w:r>
            <w:r>
              <w:rPr>
                <w:rFonts w:cs="Times New Roman" w:ascii="Times New Roman" w:hAnsi="Times New Roman"/>
              </w:rPr>
              <w:t>. — М: ВЛАДОС, 201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идактический материал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ображения (картинки, фото, пиктограммы) музыкальных инструментов, оркестров; -портреты композиторов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льбомы с демонстрационным материалом, составленным в соответствии с тематическими линиями учебной программы;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рточки с обозначением выразительных возможностей различных музыкальных средств для различения высотности, громкости звуков, темпа, характера музыкального произвед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рточки для определения содержания музыкального произведения; платки, флажки, ленты, обручи и др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Музыкальные инструменты: фортепиано, синтезатор, гитара, барабаны, бубны, маракасы, румбы, бубенцы, тарелки, ложки, блок- флейты, палочки, ударные установки, кастаньеты, конги, жалейки, трещетки, колокольчики, инструменты Карла Орфа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Оборудование: музыкальный центр, компьютер, проекционное оборудование, стеллажи для наглядных пособий, нот, музыкальных инструментов и др., ковролиновая и магнитная доски, ширма, затемнение на окна и др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аудиозаписи, видеофильмы, презентации (записи со звучанием музыкальных инструментов и музыкантов, играющих на различных инструментах, оркестровых коллективов; фрагментов из оперных спектаклей, мюзиклов, балетов, концертов разной по жанру музыки), текст песе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«Изобразительная деятельность (</w:t>
            </w:r>
            <w:r>
              <w:rPr>
                <w:rFonts w:eastAsia="Calibri" w:cs="Times New Roman" w:ascii="Times New Roman" w:hAnsi="Times New Roman"/>
              </w:rPr>
              <w:t>лепка, рисование, аппликация)</w:t>
            </w:r>
            <w:r>
              <w:rPr>
                <w:rFonts w:cs="Times New Roman" w:ascii="Times New Roman" w:hAnsi="Times New Roman"/>
              </w:rPr>
              <w:t>».  Адаптированная основная образовательная программа общего образования обучающихся с умственной отсталостью (вариант D) .</w:t>
            </w:r>
            <w:r>
              <w:rPr>
                <w:rFonts w:eastAsia="Calibri" w:cs="Times New Roman" w:ascii="Times New Roman" w:hAnsi="Times New Roman"/>
              </w:rPr>
              <w:t xml:space="preserve">    * «Обучение детей с тяжёлыми и множественными нарушениями развития» Программы под редакцией А.М. Царёва. 2004г. Рецензент: И.М. Бгажнокова, профессор, заведующая кафедрой специальной психологии и коррекционной педагогики Московского института открытого образ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Л.А.Кузнецова «Технология Ручной труд 1кл» Спб: Просвещение, 2012г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ы  инструментов  для  занятий  изобразительной  деятельностью, включающие  различные  кисти,  ножницы  (специализированные,  для  фигурного  вырезания, для левой руки и др.), шило, коврики, фигурные перфораторы, стеки, индивидуальные доски, пластиковые подлож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туральные  объекты,  изображения  (картинки,  фотографии,  пиктограммы) готовых  изделий  и  операций  по  их  изготовлению;  репродукции  картин;  изделия  из  глины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бомы  с  демонстрационным  материалом,  составленным  в  соответствии  с  содержанием учебной  программы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бочие  альбомы  (тетради)  с  материалом  для  раскрашивания, вырезания, наклеивания, рисова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деофильмы, презентации, аудиозаписи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орудование:  мольберты,  планшеты,  музыкальный  центр,  компьютер, проекционное  оборудование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нитная и ковролиновая доск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ходный  материал  для  ИЗО:  клей,  бумага  (цветная,  папиросная,  цветной ватман и др.), карандаши (простые, цветные), мелки (пастель, восковые и др.), фломастеры, маркеры,  краски  (акварель,  гуашь,  акриловые),  бумага  разных  размеров  для  рисования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стичные материалы (пластилин, глина) и др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оры  инструментов  для  занятий  изобразительной  деятельностью, включающие  различные  кисти,  ножницы  (специализированные,  для  фигурного  вырезания, для левой руки и др.), шило, коврики, фигурные перфораторы, стеки, индивидуальные доски, пластиковые подлож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туральные  объекты,  изображения  (картинки,  фотографии,  пиктограммы) готовых  изделий  и  операций  по  их  изготовлению;  репродукции  картин;  изделия  из  глины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ллажи  для  наглядных  пособий,  изделий,  для  хранения бумаги и работ учащихся и др.</w:t>
            </w:r>
          </w:p>
        </w:tc>
      </w:tr>
      <w:tr>
        <w:trPr>
          <w:trHeight w:val="1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аптив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11 классы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даптивная физкультура».  Адаптированная основная образовательная программа общего образования обучающихся с умственной отсталостью (вариант D) 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9"/>
              </w:rPr>
              <w:t xml:space="preserve">* «Адаптивная физкультура». </w:t>
            </w:r>
            <w:r>
              <w:rPr>
                <w:rFonts w:eastAsia="Calibri" w:cs="Times New Roman" w:ascii="Times New Roman" w:hAnsi="Times New Roman"/>
              </w:rPr>
              <w:t>«Обучение детей с тяжёлыми и множественными нарушениями развития» Программы под редакцией А.М. Царёва. 2004г. Рецензент: И.М. Бгажнокова, профессор, заведующая кафедрой специальной психологии и коррекционной педагогики Московского института открытого образов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ртивный  зал, оснащенный необходимым оборудованием и спортивным инвентарем: маты,  гимнастические мячи разного диаметра, гимнастические скамейки, гимнастические лестницы, обручи, кегли, мягкие модули различных форм, гимнастические коврики, корзины, футбольные, волейбольные, баскетбольные мячи, бадминтон, 2-х- и 3-х- колесные велосипеды, самокаты, рюкзаки, туристические коврики, палатки, спальные мешки, наборы походной посуды, кольц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Лыжная база, оснащенная спортивным инвентарём:  лыжи, лыжные палки, лыжные костю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Спортивная площадка для бега, прыжков, подвижны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Дидактический материал:    * изображения (картинки, фото, пиктограммы) спортивного, туристического инвентаря                                                 *альбомы с демонстрационным материалом в соответствии с темами занятий                                                                                                    -  Мебель: шкафы для хранения спортивного инвентаря, для переодевания, стулья, стол, столы-кушетки.   По необходимости:                                                           *технические средства реабилитации: кресла-коляски, опоры для стояния (вертикализаторы, ходунки), тренажеры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before="0" w:after="200"/>
        <w:rPr/>
      </w:pPr>
      <w:r>
        <w:rPr/>
        <w:drawing>
          <wp:inline distT="0" distB="0" distL="0" distR="0">
            <wp:extent cx="593598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5:00Z</dcterms:created>
  <dc:creator>Игорь Николаевич</dc:creator>
  <dc:description/>
  <cp:keywords/>
  <dc:language>en-US</dc:language>
  <cp:lastModifiedBy>Ангел-хранитель</cp:lastModifiedBy>
  <cp:lastPrinted>2016-03-18T05:52:00Z</cp:lastPrinted>
  <dcterms:modified xsi:type="dcterms:W3CDTF">2018-12-18T19:0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